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A – Część 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ystępując do postępowania w sprawie udzielenia zamówienia publicznego na: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ukcesywną dostawę leków różnych na potrzeby Hospicjum im. Lady Ryder of Warsaw w Zielonej Górze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 (imię nazwisko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 firmę (nazwa firmy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am/my: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TABELĘ ELEMENTÓW ROZLICZENIOWYCH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7"/>
        <w:gridCol w:w="1260"/>
        <w:gridCol w:w="1527"/>
        <w:gridCol w:w="794"/>
        <w:gridCol w:w="1536"/>
        <w:gridCol w:w="681"/>
        <w:gridCol w:w="165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x 5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[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ostkow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+ 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5 x 8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ryptylinum 25mg dra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dra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Acard 7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cysteine -ACC 2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cysteine - ACC 6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Folicum 1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nalinum 0,1%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plus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x - dr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dra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2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5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0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h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ale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partic acid - Aspar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 Aspiryn tab.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ima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– 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hydrinate - Aviomar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5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ildigoxin - Bemecor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dine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cacin sulphate-  Biodacyna 5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-trimoxazole - Biseptol 480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trimoxazole -Biseptol 96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siprolol fumarate - Bisocard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vacyn sp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Buscolisi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apiraz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alcium lactate gluconate - Calcium Polfa tab. </w:t>
            </w:r>
            <w:r>
              <w:rPr>
                <w:rFonts w:cs="Tahoma" w:ascii="Tahoma" w:hAnsi="Tahoma"/>
                <w:sz w:val="20"/>
                <w:szCs w:val="20"/>
              </w:rPr>
              <w:t>M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 - Cipropol 5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oxaparin sodium - Clexane 4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 Clonazepam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trimazolum 1%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neptine - Coaxil 1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hydron 100mg 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proate sodium - Depakine Chrono 3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ptoate sodium -Depakine chrono 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4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8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clazide - Diaprel 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1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0.2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Bm 0.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epin  hydrochloride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lapril maleate - Enarenal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hicone - Esputicon ka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zola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ine - Euphylin lon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otidine 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roparin calcium Fraxiparine 0,3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broxol hydrochloride 15mg/2m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conazole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a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5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1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4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4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ous sulph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fer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l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e hydrochloride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 2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 Actrapid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om  Mixt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om Novo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idine hydrochloride Iporel 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tridiopeptidas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ux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poz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chloratum 15%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profen- Ketonal fort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profe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na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a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ocainum U ż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acet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tropil 1200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formin hydrochloride- Metformax tab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prolol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hydrochloride  0,0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nserin hydrochloride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ansec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sidomine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osorbide mono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onit 2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tab. 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uroxazid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4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ergo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logrin 1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razepam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yceryl tri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trogliceryna 0,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floxacin- Nolicin tab.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-Sp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 No-Sp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averine hydrochlor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- Pentohexal 6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azine dimale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nazinum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Solutio Ringeri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Wieloelektrolitowy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 - Polfilin 0,4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e- Polprazol 2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- Poltram 50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10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 – 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- Poltram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dopril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6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tid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gast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10mg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dood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rido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lept 1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anol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ola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diagnostyczne do pomiaru cukru we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peramide hydrochloride 2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nolactone 2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pamil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ran 4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lpide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lnox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smalgo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facetamidum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bini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imarol 7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mazep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gretol CR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apamid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tensif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um amp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spirex 30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cod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lorid mitte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ethlperazine Ma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ecan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krople 96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 ret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retard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sept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5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uroxim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acef 1,5 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10szt.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ini sulfas 20mg/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3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6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0 Continus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20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2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50 p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100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7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7,5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1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thaz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hergan 2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60 mg continua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90mg Continus 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ce 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konazol 2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-10tab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lsen 75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nium 5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dronat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fos 9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oxon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tec 52,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nstek 70 p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dypine besy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zek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docr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promaz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acti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idostygmine bromi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inon 60mg dra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p-1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[</w:t>
            </w:r>
            <w:r>
              <w:rPr>
                <w:rFonts w:cs="Arial" w:ascii="Arial" w:hAnsi="Arial"/>
                <w:b/>
                <w:sz w:val="20"/>
                <w:szCs w:val="20"/>
              </w:rPr>
              <w:t>∑kol. 6]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∑kol. 9]:</w:t>
            </w:r>
          </w:p>
        </w:tc>
      </w:tr>
      <w:tr>
        <w:trPr>
          <w:trHeight w:val="531" w:hRule="atLeast"/>
        </w:trPr>
        <w:tc>
          <w:tcPr>
            <w:tcW w:w="8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1128" w:footer="442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rFonts w:ascii="Arial (W1);Times New Roman" w:hAnsi="Arial (W1);Times New Roman" w:cs="Arial (W1);Times New Roman"/>
      <w:b w:val="false"/>
      <w:i w:val="false"/>
      <w:sz w:val="20"/>
      <w:szCs w:val="20"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ind w:left="567" w:hanging="567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3:00Z</dcterms:created>
  <dc:creator>Urząd Miasta Zielona Góra</dc:creator>
  <dc:description/>
  <cp:keywords/>
  <dc:language>en-US</dc:language>
  <cp:lastModifiedBy> </cp:lastModifiedBy>
  <cp:lastPrinted>2010-02-08T14:37:00Z</cp:lastPrinted>
  <dcterms:modified xsi:type="dcterms:W3CDTF">2010-02-08T13:38:00Z</dcterms:modified>
  <cp:revision>25</cp:revision>
  <dc:subject/>
  <dc:title>ZAŁĄCZNIK NR 6</dc:title>
</cp:coreProperties>
</file>