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B- Część 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w sprawie udzielenia zamówienia publicznego na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ukcesywną dostawę środków opatrunkowych na potrzeby Hospicjum im. Lady Ryder of Warsaw w Zielonej Górz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 (imię nazwisko)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 firmę (nazwa firmy)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am/my: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ABELĘ ELEMENTÓW ROZLICZENIOWYCH</w:t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17"/>
        <w:gridCol w:w="1260"/>
        <w:gridCol w:w="1527"/>
        <w:gridCol w:w="794"/>
        <w:gridCol w:w="1536"/>
        <w:gridCol w:w="681"/>
        <w:gridCol w:w="1659"/>
        <w:gridCol w:w="14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.m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kol. 4 x 5]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[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ednostkowa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kol. 4 + 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kol. 5 x 8]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ta, gaza opatrunkow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ta opatrunkowa bawełniano-wiskoz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. 500g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aza 1m jałowa – sterylizowana parą wodn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presy gazow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presy z gazy opatrunkowej niejałowe </w:t>
              <w:br/>
              <w:t>w opakowaniu z podwijanymi brzegami – 10cmx10cm   100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res włókninowy niejałowy 10 cmx10cm 100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resy niejałowe chłonne składające się z czterech różnych warstw materiałów 10x10cm 30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gni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gnina rol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– 150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ignina 5kg 60 cm x 4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aski opatrunkow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ska opatrunkowa, podtrzymująca dziana, pakowana a 1szt. – 4m x 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ska opatrunkowa, podtrzymująca dziana, pakowana a 1szt. – 4m x 10c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ska opatrunkowa, podtrzymująca dziana, pakowana a 1 szt. – 4m x 15c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aski elastyczn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ska elastyczna tkana z zapinką o długości po relaksacji nie mniejszej niż 1,5m, pakowana a 1szt.  – 5m x 1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ękawy opatrunkow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ękaw opatrunkowy o bardzo dużej elastyczności bez dużej siły powracania do stanu poprzedniego ( typu Codofix)  Nr 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ękaw opatrunkowy o bardzo dużej elastyczności bez dużej siły powracania do stanu poprzedniego (typu Codofix)  Nr 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presy jałow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pres gazowy jałowy, sterylizowany para wodną -  10cm x 10cm a 3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pres włókninowy jałowy, sterylizowany para wodną – 10cmx10cm a 25x2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zylepce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ókninowa taśma samoprzylepna na papierze 10cm x 1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lepiec do mocowania wenflon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łókninowy przylepiec na rolce 2,5cm x 5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kaninowy przylepiec na rolce 2,5cm x 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kaninowy przylepiec na rolce 5cm x 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łowy przezroczysty opatrunek typu TEGADERM 6cm x 7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atrunki specjalistyczn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łony półprzepuszczalne 10cm x 12c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żele (typu Aquagel ) 10cmx12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ydrokoloidy 10cm x 10c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trunki algininowe 10cm x 10c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unki poliuretanowe 10cm x 1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unki pochłaniające zapach  10cm x 1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unki ze srebrem 10x1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ękawice medyczn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ękawice chirurgiczne jałowe, lekko pudrowane - rozmiar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ękawice chirurgiczne jałowe, lekko pudrowane - rozmiar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ękawice zabiegowe , lateksowe , niejałowe,  pudrowane – rozmiar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- 10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ękawice zabiegowe , lateksowe , niejałowe,  pudrowane – rozmiar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- 10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to [</w:t>
            </w:r>
            <w:r>
              <w:rPr>
                <w:rFonts w:cs="Arial" w:ascii="Arial" w:hAnsi="Arial"/>
                <w:b/>
                <w:sz w:val="20"/>
                <w:szCs w:val="20"/>
              </w:rPr>
              <w:t>∑kol. 6]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[∑kol. 9]:</w:t>
            </w:r>
          </w:p>
        </w:tc>
      </w:tr>
      <w:tr>
        <w:trPr>
          <w:trHeight w:val="531" w:hRule="atLeast"/>
        </w:trPr>
        <w:tc>
          <w:tcPr>
            <w:tcW w:w="8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Wykonawca lub upełnomocniony przedstawiciel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77" w:gutter="0" w:header="709" w:top="1128" w:footer="44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rawa Nr 3/2010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rawa Nr 3/2010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/>
    </w:pPr>
    <w:r>
      <w:rPr>
        <w:rFonts w:cs="Tahoma" w:ascii="Tahoma" w:hAnsi="Tahoma"/>
        <w:i/>
        <w:sz w:val="16"/>
        <w:szCs w:val="16"/>
      </w:rPr>
      <w:t>Specyfikacja Istotnych Warunków Zamówienia</w:t>
    </w:r>
    <w:r>
      <w:rPr>
        <w:b/>
        <w:sz w:val="16"/>
        <w:szCs w:val="16"/>
        <w:u w:val="single"/>
      </w:rPr>
      <w:t xml:space="preserve"> </w:t>
    </w:r>
  </w:p>
  <w:p>
    <w:pPr>
      <w:pStyle w:val="Head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/>
    </w:pPr>
    <w:r>
      <w:rPr>
        <w:rFonts w:cs="Tahoma" w:ascii="Tahoma" w:hAnsi="Tahoma"/>
        <w:i/>
        <w:sz w:val="16"/>
        <w:szCs w:val="16"/>
      </w:rPr>
      <w:t>Specyfikacja Istotnych Warunków Zamówienia</w:t>
    </w:r>
    <w:r>
      <w:rPr>
        <w:b/>
        <w:sz w:val="16"/>
        <w:szCs w:val="16"/>
        <w:u w:val="single"/>
      </w:rPr>
      <w:t xml:space="preserve"> </w:t>
    </w:r>
  </w:p>
  <w:p>
    <w:pPr>
      <w:pStyle w:val="Head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35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ylTekstpodstawowyArialNarrowPogrubienieZnak">
    <w:name w:val="Styl Tekst podstawowy + Arial Narrow Pogrubienie Znak"/>
    <w:basedOn w:val="ZnakZnak"/>
    <w:qFormat/>
    <w:rPr>
      <w:rFonts w:ascii="Arial" w:hAnsi="Arial" w:cs="Arial"/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wcity2">
    <w:name w:val="Tekst podstawowy wcięty 2"/>
    <w:basedOn w:val="Normal"/>
    <w:qFormat/>
    <w:pPr>
      <w:ind w:left="851" w:hanging="851"/>
      <w:jc w:val="both"/>
    </w:pPr>
    <w:rPr>
      <w:b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ind w:left="1134" w:hanging="1134"/>
      <w:jc w:val="both"/>
    </w:pPr>
    <w:rPr>
      <w:b/>
      <w:i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/>
  </w:style>
  <w:style w:type="paragraph" w:styleId="Tekstblokowy">
    <w:name w:val="Tekst blokowy"/>
    <w:basedOn w:val="Normal"/>
    <w:qFormat/>
    <w:pPr>
      <w:keepLines/>
      <w:autoSpaceDE w:val="false"/>
      <w:spacing w:lineRule="atLeast" w:line="240"/>
      <w:ind w:left="180" w:right="-6" w:hanging="0"/>
      <w:jc w:val="both"/>
    </w:pPr>
    <w:rPr>
      <w:rFonts w:ascii="Arial Narrow" w:hAnsi="Arial Narrow" w:cs="Arial"/>
      <w:color w:val="000000"/>
      <w:szCs w:val="20"/>
    </w:rPr>
  </w:style>
  <w:style w:type="paragraph" w:styleId="StylTekstpodstawowyArialNarrowPogrubienie">
    <w:name w:val="Styl Tekst podstawowy + Arial Narrow Pogrubienie"/>
    <w:basedOn w:val="TextBody"/>
    <w:qFormat/>
    <w:pPr>
      <w:autoSpaceDE w:val="false"/>
      <w:ind w:left="567" w:hanging="567"/>
    </w:pPr>
    <w:rPr>
      <w:b/>
      <w:bCs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 Narrow" w:hAnsi="Arial Narrow" w:cs="Arial Narrow"/>
    </w:rPr>
  </w:style>
  <w:style w:type="paragraph" w:styleId="Listapunktowana2">
    <w:name w:val="Lista punktowana 2"/>
    <w:basedOn w:val="Normal"/>
    <w:qFormat/>
    <w:pPr>
      <w:jc w:val="both"/>
    </w:pPr>
    <w:rPr>
      <w:rFonts w:ascii="Arial Narrow" w:hAnsi="Arial Narrow" w:cs="Arial Narrow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16:00Z</dcterms:created>
  <dc:creator>Urząd Miasta Zielona Góra</dc:creator>
  <dc:description/>
  <dc:language>en-US</dc:language>
  <cp:lastModifiedBy>Tadek</cp:lastModifiedBy>
  <dcterms:modified xsi:type="dcterms:W3CDTF">2010-02-03T19:16:00Z</dcterms:modified>
  <cp:revision>2</cp:revision>
  <dc:subject/>
  <dc:title>ZAŁĄCZNIK NR 6</dc:title>
</cp:coreProperties>
</file>