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A –Część 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ą dostawę leków różnych na potrzeby Hospicjum im. Lady Ryder of Warsaw w Zielonej Górz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 (imię nazwisko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nazwa firmy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am/my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BELĘ ELEMENTÓW ROZLICZENIOWYCH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7"/>
        <w:gridCol w:w="1260"/>
        <w:gridCol w:w="1527"/>
        <w:gridCol w:w="794"/>
        <w:gridCol w:w="1536"/>
        <w:gridCol w:w="681"/>
        <w:gridCol w:w="1659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.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x 5]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[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ednostkow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4 + 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kol. 5 x 8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ryptylinum 25mg dra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dra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Acard 7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etylcysteine -ACC 2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tylcysteine - ACC 6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idum Folicum 1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nalinum 0,1%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tan plus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x - dra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dra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2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5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oxicillin/clavulanic acid - Amoksiklav 10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h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alen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partic acid - Aspar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etylsalicylic acid - Aspiryn tab.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ima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– 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hydrinate - Aviomar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5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ildigoxin - Bemecor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dine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icacin sulphate-  Biodacyna 500mg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acody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-trimoxazole - Biseptol 480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trimoxazole -Biseptol 96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isiprolol fumarate - Bisocard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vacyn sp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Buscolisi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apiraz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alcium lactate gluconate - Calcium Polfa tab. </w:t>
            </w:r>
            <w:r>
              <w:rPr>
                <w:rFonts w:cs="Tahoma" w:ascii="Tahoma" w:hAnsi="Tahoma"/>
                <w:sz w:val="20"/>
                <w:szCs w:val="20"/>
              </w:rPr>
              <w:t>M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profloxacinum - Cipropol 500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oxaparin sodium - Clexane 4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azepam Clonazepam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trimazolum 1% k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neptine - Coaxil 1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hydron 100mg f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msylate - Cyclonamin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 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alproate sodium - Depakine Chrono 3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ptoate sodium -Depakine chrono 5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4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xamethasone sodium - Dexaven 8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clazide - Diaprel 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100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lofenac sodium 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0.2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xin Bm 0.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xepin  hydrochloride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alapril maleate - Enarenal 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thicone - Esputicon kap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zola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ine - Euphylin lon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otidine 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roparin calcium Fraxiparine 0,3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broxol hydrochloride 15mg/2m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conazole 5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ag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4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osemid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5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1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ucosum 40%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4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operido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ous sulph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fer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atil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e hydrochloride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roxyzinum 2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um Actrapid 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om  Mixt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linom Novo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idine hydrochloride Iporel 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stridiopeptidas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uxol ma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sium 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poz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ium chloratum 15% fi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profen- Ketonal fort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profe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na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ctulosa sy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doca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gnocainum U ż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acet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tropil 1200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formin hydrochloride- Metformax tab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prolol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hydrochloride  0,01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clopram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nidazol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anserin hydrochloride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iansec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sidomine 2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osorbide mono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nonit 2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tab. 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oxen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 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um chloratum 0,9% 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furoxazide 1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4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ergo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logrin 1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trazepam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lyceryl trinitr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trogliceryna 0,5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floxacin- Nolicin tab.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-Spa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e hydrochloride- No-Spa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averine hydrochloride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cetamol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- Pentohexal 60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azine dimale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nazinum 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n Solutio Ringeri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 Wieloelektrolitowy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oxifilline - Polfilin 0,4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e- Polprazol 2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4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- Poltram 50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10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- Poltram 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 – 2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- Poltram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ndopril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azine hydrochloride 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0,5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6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5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mizol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ralgina cz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nitid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nigast 1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10mg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2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nium dood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rido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olept 1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anol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ylscopolam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ola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ki diagnostyczne do pomiaru cukru we kr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peramide hydrochloride 2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onolactone 25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rapamil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veran 4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lpide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lnox 1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smalgon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facetamidum krople do o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binin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limarol 7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amazep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gretol CR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apamide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tensif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um amp 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phyll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spirex 300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ocodin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alorid mitte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ethlperazine Ma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ecan czop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krople 96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 retard 5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madolum retard 1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sept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2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5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rbic acid 0,5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5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furoxim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inacef 1,5 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fiol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ansetron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10szt.t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ini sulfas 20mg/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3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6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100 Continus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T 200 Continus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2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50 p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100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tanyl 7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7,5 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micum 1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100 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thazin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hergan 25 mg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-2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amethason 1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20sz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60 mg continua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C 90mg Continus  t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60 t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ce 24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okonazol 200mg 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-10tab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lsen 75 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zola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anium 5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am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dronate sodium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fos 90mg 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oxone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10 am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tec 52,5 pl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nstek 70 pa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dypine besylat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lozek 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3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docr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orpromazine hydrochloride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actil 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- 10sz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[</w:t>
            </w:r>
            <w:r>
              <w:rPr>
                <w:rFonts w:cs="Arial" w:ascii="Arial" w:hAnsi="Arial"/>
                <w:b/>
                <w:sz w:val="20"/>
                <w:szCs w:val="20"/>
              </w:rPr>
              <w:t>∑kol. 6]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∑kol. 9]:</w:t>
            </w:r>
          </w:p>
        </w:tc>
      </w:tr>
      <w:tr>
        <w:trPr>
          <w:trHeight w:val="531" w:hRule="atLeast"/>
        </w:trPr>
        <w:tc>
          <w:tcPr>
            <w:tcW w:w="8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1128" w:footer="442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rawa Nr 3/2010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/>
    </w:pPr>
    <w:r>
      <w:rPr>
        <w:rFonts w:cs="Tahoma" w:ascii="Tahoma" w:hAnsi="Tahoma"/>
        <w:i/>
        <w:sz w:val="16"/>
        <w:szCs w:val="16"/>
      </w:rPr>
      <w:t>Specyfikacja Istotnych Warunków Zamówienia</w:t>
    </w:r>
    <w:r>
      <w:rPr>
        <w:b/>
        <w:sz w:val="16"/>
        <w:szCs w:val="16"/>
        <w:u w:val="single"/>
      </w:rPr>
      <w:t xml:space="preserve"> 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rFonts w:ascii="Arial (W1)" w:hAnsi="Arial (W1)" w:cs="Arial (W1)"/>
      <w:b w:val="false"/>
      <w:i w:val="false"/>
      <w:sz w:val="20"/>
      <w:szCs w:val="20"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TekstpodstawowyArialNarrowPogrubienieZnak">
    <w:name w:val="Styl Tekst podstawowy + Arial Narrow Pogrubienie Znak"/>
    <w:basedOn w:val="ZnakZnak"/>
    <w:qFormat/>
    <w:rPr>
      <w:rFonts w:ascii="Arial" w:hAnsi="Arial" w:cs="Arial"/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/>
  </w:style>
  <w:style w:type="paragraph" w:styleId="Tekstblokowy">
    <w:name w:val="Tekst blokowy"/>
    <w:basedOn w:val="Normal"/>
    <w:qFormat/>
    <w:pPr>
      <w:keepLines/>
      <w:autoSpaceDE w:val="false"/>
      <w:spacing w:lineRule="atLeast" w:line="240"/>
      <w:ind w:left="180" w:right="-6" w:hanging="0"/>
      <w:jc w:val="both"/>
    </w:pPr>
    <w:rPr>
      <w:rFonts w:ascii="Arial Narrow" w:hAnsi="Arial Narrow" w:cs="Arial"/>
      <w:color w:val="00000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autoSpaceDE w:val="false"/>
      <w:ind w:left="567" w:hanging="567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cs="Arial Narrow"/>
    </w:rPr>
  </w:style>
  <w:style w:type="paragraph" w:styleId="Listapunktowana2">
    <w:name w:val="Lista punktowana 2"/>
    <w:basedOn w:val="Normal"/>
    <w:qFormat/>
    <w:pPr>
      <w:jc w:val="both"/>
    </w:pPr>
    <w:rPr>
      <w:rFonts w:ascii="Arial Narrow" w:hAnsi="Arial Narrow" w:cs="Arial Narro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5:00Z</dcterms:created>
  <dc:creator>Urząd Miasta Zielona Góra</dc:creator>
  <dc:description/>
  <dc:language>en-US</dc:language>
  <cp:lastModifiedBy>Tadek</cp:lastModifiedBy>
  <dcterms:modified xsi:type="dcterms:W3CDTF">2010-02-03T19:15:00Z</dcterms:modified>
  <cp:revision>2</cp:revision>
  <dc:subject/>
  <dc:title>ZAŁĄCZNIK NR 6</dc:title>
</cp:coreProperties>
</file>