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ystępując do postępowania w sprawie udzielenia zamówienia publicznego na: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Sukcesywną dostawę leków różnych na potrzeby Hospicjum im. Lady Ryder of Warsaw w Zielonej Górze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 (imię nazwisko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ując firmę (nazwa firmy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ako upoważniony na piśmie lub wpisany w rejestrze.............................. w  imieniu reprezentowanej przeze mnie firmy przedstawiam/my: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TABELĘ ELEMENTÓW ROZLICZENIOWYCH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7"/>
        <w:gridCol w:w="1260"/>
        <w:gridCol w:w="1527"/>
        <w:gridCol w:w="794"/>
        <w:gridCol w:w="1536"/>
        <w:gridCol w:w="681"/>
        <w:gridCol w:w="1659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.m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4 x 5]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[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ednostkow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4 + 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5 x 8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tryptylinum 25mg dra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dra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cetylsalicylic acid -Acard 7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tylcysteine -ACC 20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tylcysteine - ACC 60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Folicum 1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nalinum 0,1%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ntan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ntan plus k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x - dra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dra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minium phosphate za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nophylinum 2,5%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 – 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/clavulanic acid - Amoksiklav 1200mg 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fio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/clavulanic acid - Amoksiklav 1000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4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h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alen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artic acid - Asparg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cetylsalicylic acid - Aspiryn tab.5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ima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 – 5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nhydrinate - Aviomar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ildigoxin - Bemecor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dine roztw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icacin sulphate-  Biodacyna 500mg 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acodyl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-trimoxazole - Biseptol 960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-trimoxazole -Biseptol 96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isiprolol fumarate - Bisocard 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vacyn sp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ylscopolamine-Buscolisin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apirazol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alcium lactate gluconate - Calcium Polfa tab. </w:t>
            </w:r>
            <w:r>
              <w:rPr>
                <w:rFonts w:cs="Tahoma" w:ascii="Tahoma" w:hAnsi="Tahoma"/>
                <w:sz w:val="20"/>
                <w:szCs w:val="20"/>
              </w:rPr>
              <w:t>M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profloxacinum - Cipropol 50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oxaparin sodium - Clexane 4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azepam Clonazepam 2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trimazolum 1% k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aneptine - Coaxil 1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hydron 100mg f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fio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msylate - Cyclonamina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msylate - Cyclonamina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 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alproate sodium - Depakine Chrono 3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ptoate sodium -Depakine chrono 5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xamethasone sodium - Dexaven 4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xamethasone sodium - Dexaven 8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clazide - Diaprel 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lofenac sodium 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lofenac sodium 100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lofenac sodium 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ortinef maść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oxin 0.25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oxin Bm 0.1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xepin  hydrochloride 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alapril maleate - Enarenal 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thicone - Esputicon kap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zolam 2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phyline - Euphylin lon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otidine  4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roparin calcium Fraxiparine 0,3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broxol hydrochloride 15mg/2m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conazole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4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ag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osemide 4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osemide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 5%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 10%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 40%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pex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peridol 1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4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peridol 5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perido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rous sulph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ofer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til 1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xyzine hydrochloride 1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xyzinum 25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um Actrapid 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om  Mixt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ulinom Novo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idine hydrochloride Iporel 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stridiopeptidas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uxol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ssium 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poz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um chloratum 15% 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etoprofen- Ketonal forte 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profen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na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tulosa sy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oca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nocainum U ż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racet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tropil 1200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tformin hydrochloride- Metformax tab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prolol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card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clopramide hydrochloride  0,01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clopramide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 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nserin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nserin 1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abron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sidomine 2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osorbide mononitr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nonit 2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oxen tab. 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oxen cz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furoxazide 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4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ergol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logrin 1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trazepam 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yceryl trinitr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trogliceryna 0,5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floxacin- Nolicin tab.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rotaver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-Spa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rotaverine hydrochloride- No-Spa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averine hydrochloride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 0,5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oxifilline- Pentohexal 6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azine dimale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nazinum 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Solutio Ringeri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Wieloelektrolitowy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oxifilline - Polfilin 0,4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eprazole- Polprazol 2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4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eptol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madolum- Poltram 50 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- Poltram 100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- Poltram 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 – 5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- Poltram 1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0 t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ndopril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tarium 4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azine hydrochloride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60 t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azine hydrochloride  1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0,5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cz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tid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gast 1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nium 10mg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nium 2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nium dood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rido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olept 1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anol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tinoscorb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ylscopolam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ola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ki diagnostyczne do pomiaru cukru we kr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o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peramide hydrochloride 2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onolactone 2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apamil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veran 4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lpide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lnox 1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smalgon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facetamidum krople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binin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imarol 7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amazep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gretol CR 0,2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apamide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tensif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phyllinum amp 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phyll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spirex 30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ocod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alorid mitte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ethlperazine Mal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ecan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krople 96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 retard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retard 1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sept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rbic acid 0,2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rbic acid 0,5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uroxim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acef 1,5 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fio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ansetron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fran 8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ansetron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fran 16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fini sulfas 20mg/1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ty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fini sulfas kr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1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3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6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100 Continus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20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25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50 p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100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75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micum 7,5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micum 15 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thaz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hergan 25 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amethason 1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C 30 mg Continua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C 60 mg continua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C 90mg Continus 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ace 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konazol 2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clofenac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lsen 75 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nium 5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dronate sodiu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fos 60 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dronat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fos 90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oxone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tec 52,5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tek 70 p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lodypine besyl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lozek 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promaz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actil 25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promaz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acti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 [</w:t>
            </w:r>
            <w:r>
              <w:rPr>
                <w:rFonts w:cs="Arial" w:ascii="Arial" w:hAnsi="Arial"/>
                <w:b/>
                <w:sz w:val="20"/>
                <w:szCs w:val="20"/>
              </w:rPr>
              <w:t>∑kol. 6]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∑kol. 9]:</w:t>
            </w:r>
          </w:p>
        </w:tc>
      </w:tr>
      <w:tr>
        <w:trPr>
          <w:trHeight w:val="531" w:hRule="atLeast"/>
        </w:trPr>
        <w:tc>
          <w:tcPr>
            <w:tcW w:w="8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77" w:gutter="0" w:header="709" w:top="1128" w:footer="442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rawa Nr 2/201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rawa Nr 2/201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/>
    </w:pPr>
    <w:r>
      <w:rPr>
        <w:rFonts w:cs="Tahoma" w:ascii="Tahoma" w:hAnsi="Tahoma"/>
        <w:i/>
        <w:sz w:val="16"/>
        <w:szCs w:val="16"/>
      </w:rPr>
      <w:t>Specyfikacja Istotnych Warunków Zamówienia</w:t>
    </w:r>
    <w:r>
      <w:rPr>
        <w:b/>
        <w:sz w:val="16"/>
        <w:szCs w:val="16"/>
        <w:u w:val="single"/>
      </w:rPr>
      <w:t xml:space="preserve"> 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/>
    </w:pPr>
    <w:r>
      <w:rPr>
        <w:rFonts w:cs="Tahoma" w:ascii="Tahoma" w:hAnsi="Tahoma"/>
        <w:i/>
        <w:sz w:val="16"/>
        <w:szCs w:val="16"/>
      </w:rPr>
      <w:t>Specyfikacja Istotnych Warunków Zamówienia</w:t>
    </w:r>
    <w:r>
      <w:rPr>
        <w:b/>
        <w:sz w:val="16"/>
        <w:szCs w:val="16"/>
        <w:u w:val="single"/>
      </w:rPr>
      <w:t xml:space="preserve"> 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1">
    <w:name w:val="WW8Num22z1"/>
    <w:qFormat/>
    <w:rPr>
      <w:rFonts w:ascii="Tahoma" w:hAnsi="Tahoma" w:cs="Tahoma"/>
      <w:b/>
      <w:i w:val="false"/>
      <w:sz w:val="20"/>
      <w:szCs w:val="20"/>
    </w:rPr>
  </w:style>
  <w:style w:type="character" w:styleId="WW8Num22z2">
    <w:name w:val="WW8Num22z2"/>
    <w:qFormat/>
    <w:rPr>
      <w:rFonts w:ascii="Arial (W1);Times New Roman" w:hAnsi="Arial (W1);Times New Roman" w:cs="Arial (W1);Times New Roman"/>
      <w:b w:val="false"/>
      <w:i w:val="false"/>
      <w:sz w:val="20"/>
      <w:szCs w:val="20"/>
    </w:rPr>
  </w:style>
  <w:style w:type="character" w:styleId="WW8Num22z3">
    <w:name w:val="WW8Num22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ylTekstpodstawowyArialNarrowPogrubienieZnak">
    <w:name w:val="Styl Tekst podstawowy + Arial Narrow Pogrubienie Znak"/>
    <w:basedOn w:val="ZnakZnak"/>
    <w:qFormat/>
    <w:rPr>
      <w:rFonts w:ascii="Arial" w:hAnsi="Arial" w:cs="Arial"/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1134" w:hanging="1134"/>
      <w:jc w:val="both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/>
  </w:style>
  <w:style w:type="paragraph" w:styleId="Tekstblokowy">
    <w:name w:val="Tekst blokowy"/>
    <w:basedOn w:val="Normal"/>
    <w:qFormat/>
    <w:pPr>
      <w:keepLines/>
      <w:autoSpaceDE w:val="false"/>
      <w:spacing w:lineRule="atLeast" w:line="240"/>
      <w:ind w:left="180" w:right="-6" w:hanging="0"/>
      <w:jc w:val="both"/>
    </w:pPr>
    <w:rPr>
      <w:rFonts w:ascii="Arial Narrow" w:hAnsi="Arial Narrow" w:cs="Arial"/>
      <w:color w:val="00000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autoSpaceDE w:val="false"/>
      <w:ind w:left="567" w:hanging="567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 Narrow" w:hAnsi="Arial Narrow" w:cs="Arial Narrow"/>
    </w:rPr>
  </w:style>
  <w:style w:type="paragraph" w:styleId="Listapunktowana2">
    <w:name w:val="Lista punktowana 2"/>
    <w:basedOn w:val="Normal"/>
    <w:qFormat/>
    <w:pPr>
      <w:jc w:val="both"/>
    </w:pPr>
    <w:rPr>
      <w:rFonts w:ascii="Arial Narrow" w:hAnsi="Arial Narrow" w:cs="Arial Narrow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3:00Z</dcterms:created>
  <dc:creator>Urząd Miasta Zielona Góra</dc:creator>
  <dc:description/>
  <cp:keywords/>
  <dc:language>en-US</dc:language>
  <cp:lastModifiedBy> </cp:lastModifiedBy>
  <dcterms:modified xsi:type="dcterms:W3CDTF">2010-01-15T08:14:00Z</dcterms:modified>
  <cp:revision>3</cp:revision>
  <dc:subject/>
  <dc:title>ZAŁĄCZNIK NR 6</dc:title>
</cp:coreProperties>
</file>